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兄的禁裔 华阙阙</w:t>
      </w:r>
      <w:r>
        <w:rPr>
          <w:sz w:val="48"/>
          <w:szCs w:val="48"/>
        </w:rPr>
        <w:t>-</w:t>
      </w:r>
      <w:r>
        <w:rPr>
          <w:sz w:val="48"/>
          <w:szCs w:val="48"/>
        </w:rPr>
        <w:t>华夏子孙的血统之谜嫡兄禁裔的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夏子孙的血统之谜：嫡兄禁裔的遗迹</w:t>
      </w:r>
      <w:r>
        <w:rPr>
          <w:sz w:val="32"/>
          <w:szCs w:val="32"/>
        </w:rPr>
        <w:t>&lt;/p&gt;&lt;p&gt;&lt;img src="/static-img/IX1o2JdWs3E9Z-nh2TbRgrCxodJc8xJVTkNlvTeqPWeBcUvjMoCrnoHmFAG4E98A.jpg"&gt;&lt;/p&gt;&lt;p&gt;</w:t>
      </w:r>
      <w:r>
        <w:rPr>
          <w:sz w:val="32"/>
          <w:szCs w:val="32"/>
        </w:rPr>
        <w:t>在中国悠久的历史长河中，家族传承与血统纯正一直被视为贵族文化的一部分。特别是在封建时代，每个家族都希望能有一个“嫡兄”，即按照家谱排行顺序最早出生的男性继承人，他不仅是家族的象征，也是守护家谱纯净血脉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一理想并非总能实现。随着时间推移，家庭内部可能会发生分裂、联姻、甚至外来势力的侵扰，这些因素都会对原有的血统产生影响，使得嫡兄所守护的是不是真正意义上的“禁裔”成了一个问题。因此，“嫡兄的禁裔 华阙阙”这个词汇也就成为了一个充满了传奇色彩和神秘感的话题，它背后隐藏着许多复杂的情感和深刻的人性探索。</w:t>
      </w:r>
      <w:r>
        <w:rPr>
          <w:sz w:val="32"/>
          <w:szCs w:val="32"/>
        </w:rPr>
        <w:t>&lt;/p&gt;&lt;p&gt;&lt;img src="/static-img/fJyMf4Sfos9q8Lm5SCYrcrCxodJc8xJVTkNlvTeqPWfyqOtYYsAkHzkznE2z_owDOlqhHENdQsQjn8P0roEj8x_etVwZ0Fr_JGLfjCr2NyOquDiec1z1I3H0Ch52ivgnNA903XEdAshN6PbwFzCWsw.jpg"&gt;&lt;/p&gt;&lt;p&gt;</w:t>
      </w:r>
      <w:r>
        <w:rPr>
          <w:sz w:val="32"/>
          <w:szCs w:val="32"/>
        </w:rPr>
        <w:t>例如，有记载到唐朝时期，一位名叫李某的小主公因为继嗣问题而引发了一场宫廷斗争。在那场风波中，李某不得不放弃自己的皇位，以维持整个国家的稳定。但这段历史让我们看到了，即使是那些似乎拥有一切权利与地位的人们，也无法完全控制自己命运中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现代也有类似案例，比如清末民初时期，当时一些世袭官职的地主或将领，他们为了保持家族荣耀与财产，同时也要面对新的政治形势与社会变革。这时候，“嫡兄”的身份变得尤为重要，因为他代表着家族的一份尊严与权力，但同时也是承受压力的一方。他必须做出艰难抉择：是否坚守旧日制度，不顾新时代变化；或者选择适应新环境，为家庭找到新的生存之道？</w:t>
      </w:r>
      <w:r>
        <w:rPr>
          <w:sz w:val="32"/>
          <w:szCs w:val="32"/>
        </w:rPr>
        <w:t>&lt;/p&gt;&lt;p&gt;&lt;img src="/static-img/XfvIrIqA6VDpmxGFvGyelbCxodJc8xJVTkNlvTeqPWfyqOtYYsAkHzkznE2z_owDOlqhHENdQsQjn8P0roEj8x_etVwZ0Fr_JGLfjCr2NyOquDiec1z1I3H0Ch52ivgnNA903XEdAshN6PbwFzCWsw.jpg"&gt;&lt;/p&gt;&lt;p&gt;</w:t>
      </w:r>
      <w:r>
        <w:rPr>
          <w:sz w:val="32"/>
          <w:szCs w:val="32"/>
        </w:rPr>
        <w:t>通过这些真实案例，我们可以看到“嫡兄”这一角色在不同历史阶段扮演了多种不同的角色——既是保护者也是牺牲者。而他们所面临的问题，如同古代诗人所描绘的情怀一样，是关于荣耀、责任以及身份认同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各种原因，一些地方还保留有原有的封建习俗，对于这些地区来说，“嫡兄”的概念依然具有很高的地位和意义。不论是在遥远古代还是当今社会，“嫡兄的禁裔 华阙阙”这一概念，都是一种文化传承和精神追求，更是一个探寻个人价值与社会责任之间平衡点的心灵历程。</w:t>
      </w:r>
      <w:r>
        <w:rPr>
          <w:sz w:val="32"/>
          <w:szCs w:val="32"/>
        </w:rPr>
        <w:t>&lt;/p&gt;&lt;p&gt;&lt;img src="/static-img/w_jUguWWUIqA2PqvzD6FMbCxodJc8xJVTkNlvTeqPWfyqOtYYsAkHzkznE2z_owDOlqhHENdQsQjn8P0roEj8x_etVwZ0Fr_JGLfjCr2NyOquDiec1z1I3H0Ch52ivgnNA903XEdAshN6PbwFzCWsw.jpg"&gt;&lt;/p&gt;&lt;p&gt;&lt;a href = "/doc/708914-</w:t>
      </w:r>
      <w:r>
        <w:rPr>
          <w:sz w:val="32"/>
          <w:szCs w:val="32"/>
        </w:rPr>
        <w:t>嫡兄的禁裔 华阙阙</w:t>
      </w:r>
      <w:r>
        <w:rPr>
          <w:sz w:val="32"/>
          <w:szCs w:val="32"/>
        </w:rPr>
        <w:t>-</w:t>
      </w:r>
      <w:r>
        <w:rPr>
          <w:sz w:val="32"/>
          <w:szCs w:val="32"/>
        </w:rPr>
        <w:t>华夏子孙的血统之谜嫡兄禁裔的遗迹</w:t>
      </w:r>
      <w:r>
        <w:rPr>
          <w:sz w:val="32"/>
          <w:szCs w:val="32"/>
        </w:rPr>
        <w:t>.doc" rel="alternate" download="708914-</w:t>
      </w:r>
      <w:r>
        <w:rPr>
          <w:sz w:val="32"/>
          <w:szCs w:val="32"/>
        </w:rPr>
        <w:t>嫡兄的禁裔 华阙阙</w:t>
      </w:r>
      <w:r>
        <w:rPr>
          <w:sz w:val="32"/>
          <w:szCs w:val="32"/>
        </w:rPr>
        <w:t>-</w:t>
      </w:r>
      <w:r>
        <w:rPr>
          <w:sz w:val="32"/>
          <w:szCs w:val="32"/>
        </w:rPr>
        <w:t>华夏子孙的血统之谜嫡兄禁裔的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